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Heading2"/>
        <w:keepNext w:val="false"/>
        <w:spacing w:lineRule="auto" w:line="228" w:before="0" w:after="0"/>
        <w:jc w:val="center"/>
        <w:rPr/>
      </w:pPr>
      <w:r>
        <w:rPr/>
        <w:t>о созыве общего собрания участников (акционеров) эмитен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2.</w:t>
            </w:r>
            <w:r>
              <w:rPr>
                <w:rStyle w:val="SUBST"/>
                <w:sz w:val="18"/>
                <w:szCs w:val="18"/>
                <w:lang w:val="en-US"/>
              </w:rPr>
              <w:t>05</w:t>
            </w:r>
            <w:r>
              <w:rPr>
                <w:rStyle w:val="SUBST"/>
                <w:sz w:val="18"/>
                <w:szCs w:val="18"/>
              </w:rPr>
              <w:t>.2023</w:t>
            </w:r>
          </w:p>
        </w:tc>
      </w:tr>
    </w:tbl>
    <w:p>
      <w:pPr>
        <w:pStyle w:val="Normal"/>
        <w:rPr>
          <w:rStyle w:val="SUBST"/>
          <w:sz w:val="6"/>
          <w:szCs w:val="6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18"/>
                <w:szCs w:val="18"/>
              </w:rPr>
              <w:t xml:space="preserve">годовое. 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18"/>
                <w:szCs w:val="18"/>
              </w:rPr>
              <w:t>заочное голосование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</w:t>
            </w:r>
          </w:p>
          <w:p>
            <w:pPr>
              <w:pStyle w:val="25"/>
              <w:ind w:right="114" w:hanging="0"/>
              <w:jc w:val="both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 xml:space="preserve">- дата проведения общего собрания акционеров эмитента (дата окончания приема бюллетеней для голосования): </w:t>
            </w:r>
            <w:r>
              <w:rPr>
                <w:b/>
                <w:i/>
                <w:spacing w:val="-4"/>
                <w:sz w:val="18"/>
                <w:szCs w:val="18"/>
              </w:rPr>
              <w:t>29 июня 2023 г.;</w:t>
            </w:r>
          </w:p>
          <w:p>
            <w:pPr>
              <w:pStyle w:val="25"/>
              <w:ind w:right="11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место проведения общего собрания акционеров эмитента, почтовый адрес для направления заполненных бюллетеней для голосования: </w:t>
            </w:r>
            <w:r>
              <w:rPr>
                <w:b/>
                <w:i/>
                <w:sz w:val="18"/>
                <w:szCs w:val="18"/>
              </w:rPr>
              <w:t>Российская Федерация, 111024, Москва, ул. Душинская, д.7, стр.1;</w:t>
            </w:r>
          </w:p>
          <w:p>
            <w:pPr>
              <w:pStyle w:val="25"/>
              <w:ind w:right="11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время проведения общего собрания акционеров эмитента: </w:t>
            </w:r>
            <w:r>
              <w:rPr>
                <w:b/>
                <w:i/>
                <w:sz w:val="18"/>
                <w:szCs w:val="18"/>
              </w:rPr>
              <w:t>не применимо для данной формы проведения общего собрания;</w:t>
            </w:r>
          </w:p>
          <w:p>
            <w:pPr>
              <w:pStyle w:val="25"/>
              <w:ind w:right="11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адрес электронной почты для направления заполненных бюллетеней для голосования: </w:t>
            </w:r>
            <w:r>
              <w:rPr>
                <w:b/>
                <w:i/>
                <w:sz w:val="18"/>
                <w:szCs w:val="18"/>
              </w:rPr>
              <w:t>не используется;</w:t>
            </w:r>
          </w:p>
          <w:p>
            <w:pPr>
              <w:pStyle w:val="25"/>
              <w:ind w:right="11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адрес сайта в сети Интернет, на котором заполняются электронные формы бюллетеней для голосования: </w:t>
            </w:r>
            <w:r>
              <w:rPr>
                <w:b/>
                <w:i/>
                <w:sz w:val="18"/>
                <w:szCs w:val="18"/>
              </w:rPr>
              <w:t>не используется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: </w:t>
            </w:r>
            <w:r>
              <w:rPr>
                <w:b/>
                <w:i/>
                <w:sz w:val="18"/>
                <w:szCs w:val="18"/>
              </w:rPr>
              <w:t>не применимо для данной формы проведения общего собрания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18"/>
                <w:szCs w:val="18"/>
              </w:rPr>
              <w:t>29 июня 2023 г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i/>
                <w:sz w:val="18"/>
                <w:szCs w:val="18"/>
              </w:rPr>
              <w:t>05 июня 2023 г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 Утверждение годового отчета Общества за 2022 год. 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2. Утверждение годовой бухгалтерской (финансовой) отчетности Общества за 2022 год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 Распределение прибыли и убытков Общества по результатам 2022 отчетного года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. Избрание членов Совета директоров Общества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5. Избрание членов Ревизионной комиссии Общества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. Утверждение Аудитора Общества на 2023 год. 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</w:t>
            </w:r>
            <w:r>
              <w:rPr>
                <w:b/>
                <w:i/>
                <w:sz w:val="18"/>
                <w:szCs w:val="18"/>
              </w:rPr>
      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 Общества, в течение 20 дней до даты его проведения по следующему адресу: Российская Федерация, 111024, Москва, ул. Душинская, д.7, стр.1, с 11 часов 00 минут до 17 часов 00 минут (телефон +7 (495) 788-44-88 доб.2476, </w:t>
            </w: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ir</w:t>
            </w:r>
            <w:r>
              <w:rPr>
                <w:b/>
                <w:i/>
                <w:sz w:val="18"/>
                <w:szCs w:val="18"/>
              </w:rPr>
              <w:t>@</w:t>
            </w:r>
            <w:r>
              <w:rPr>
                <w:b/>
                <w:i/>
                <w:sz w:val="18"/>
                <w:szCs w:val="18"/>
                <w:lang w:val="en-US"/>
              </w:rPr>
              <w:t>rosinter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). Для прохода в помещение для ознакомления необходимо на посту охраны предъявить документ, удостоверяющий личность (паспорт, удостоверение личности и т.п.). Указанная информация (материалы) также будет размещена на сайте Общества: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</w:rPr>
                <w:t>www.rosinter.ru</w:t>
              </w:r>
            </w:hyperlink>
            <w:r>
              <w:rPr>
                <w:b/>
                <w:i/>
                <w:sz w:val="18"/>
                <w:szCs w:val="18"/>
              </w:rPr>
              <w:t>. Номинальному держателю акций, зарегистрированному в реестре Общества, информация (материалы), подлежащая предоставлению при подготовке к проведению годового общего собрания акционеров Общества, направляется в электронной форме (в форме электронных документов, подписанных электронной подписью).</w:t>
            </w:r>
          </w:p>
          <w:p>
            <w:pPr>
              <w:pStyle w:val="Normal"/>
              <w:snapToGrid w:val="false"/>
              <w:spacing w:lineRule="auto" w:line="228" w:before="60" w:after="0"/>
              <w:ind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Идентификационные 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i/>
                <w:sz w:val="18"/>
                <w:szCs w:val="18"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).</w:t>
            </w:r>
          </w:p>
          <w:p>
            <w:pPr>
              <w:pStyle w:val="Normal"/>
              <w:snapToGrid w:val="false"/>
              <w:spacing w:lineRule="auto" w:line="228" w:before="60" w:after="6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18"/>
                <w:szCs w:val="18"/>
              </w:rPr>
              <w:t>решение о созыве годового общего собрания акционеров эмитента принято Советом директоров эмитента 19 мая 2023 г., протокол № 4/СД-2023 от 22 мая 2023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133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2» ма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outline w:val="false"/>
      <w:shadow w:val="false"/>
      <w:embos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autoSpaceDE w:val="true"/>
      <w:ind w:right="-7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http://www.rosi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5-19T09:20:00Z</dcterms:modified>
  <cp:revision>17</cp:revision>
  <dc:subject/>
  <dc:title>Приложение 1</dc:title>
</cp:coreProperties>
</file>